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71.95pt;height:85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AWADH DENTAL COLLEGE - HOSPITAL</w:t>
      </w:r>
    </w:p>
    <w:p>
      <w:pPr>
        <w:pStyle w:val="Normal"/>
        <w:jc w:val="center"/>
        <w:rPr/>
      </w:pPr>
      <w:r>
        <w:rPr/>
        <w:t>( A Unit of Manglawati Sewa Sadan Tru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H-33, Danga, Bhilaipahari, jamshedpur 831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( 0657) 2902029, 29020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D.S. ADMISSIONS FOR ACADEMIC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NUMBER                   TEST CENTER OPTE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397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88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397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88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 OF THE APPLICANT( IN BLOCK LETTERS)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DATE OF BIRTH                                   SEX                 CATEGO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57150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4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95250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74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26670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2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66040</wp:posOffset>
                </wp:positionV>
                <wp:extent cx="152400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5.2pt;width:119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      Month         Y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TIONALITY                      RELATIONSHIP WITH PARENT/ GUARDIA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52400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119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3771900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5pt;width:296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 OF PARENT/ GUARDIAN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 FOR CORRESPONDENCE( INCLUDING PIN CODE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.D.NUMBER                                                                      D.D. D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371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371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.D Value in Rupees                                                          Drawn on( Favor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4005</wp:posOffset>
                </wp:positionV>
                <wp:extent cx="2743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1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4005</wp:posOffset>
                </wp:positionV>
                <wp:extent cx="2743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1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Issuing Branch with Code                                                Drawer Branch with code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Applicants must check that the D.D is complete in all respects as above and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is signed with code by an authorized pers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9:00Z</dcterms:created>
  <dc:creator>adch</dc:creator>
  <dc:description/>
  <cp:keywords/>
  <dc:language>en-US</dc:language>
  <cp:lastModifiedBy>Priyadarsan</cp:lastModifiedBy>
  <dcterms:modified xsi:type="dcterms:W3CDTF">2012-12-10T05:29:00Z</dcterms:modified>
  <cp:revision>3</cp:revision>
  <dc:subject/>
  <dc:title>AWADH DENTAL COLLEGE &amp; HOSPITAL</dc:title>
</cp:coreProperties>
</file>