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71.95pt;height:85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AWADH DENTAL COLLEGE - HOSPITAL</w:t>
      </w:r>
    </w:p>
    <w:p>
      <w:pPr>
        <w:pStyle w:val="Normal"/>
        <w:jc w:val="center"/>
        <w:rPr/>
      </w:pPr>
      <w:r>
        <w:rPr/>
        <w:t>( A Unit of Manglawati Sewa Sadan Tru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H-33, Danga, Bhilaipahari, jamshedpur 831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( 0657) 2902029, 29020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.D.S ADMISSIONS FOR ACADEMIC YEAR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PPLICATION NUMBER: </w:t>
      </w:r>
    </w:p>
    <w:tbl>
      <w:tblPr>
        <w:tblW w:w="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5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NAME OF THE APPLICANT( IN BLOCK LETTERS)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DATE OF BIRTH                                   SEX                 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1047750" cy="156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3.3pt;mso-wrap-distance-left:9.05pt;mso-wrap-distance-right:9.05pt;mso-wrap-distance-top:0pt;mso-wrap-distance-bottom:0pt;margin-top:12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4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57150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44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95250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74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66040</wp:posOffset>
                </wp:positionV>
                <wp:extent cx="152400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5.2pt;width:119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      Month         Y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160020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7pt;width:12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60020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7pt;width:12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ATIONALITY                              BLOOD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PARENT/ GUARDIAN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RELATIONSHIP WITH PARENT/ GUARDIAN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5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NAME OF THE PREVIOUS INSTITUTION/ UNIVERSITY 1.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2.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C/ 10+2  Reg. No. ________________________________year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 No.:_____________________________Date______________Place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.U.C/10+2 Sub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k Obtained)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MARK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MARKS</w:t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STR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=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7:00Z</dcterms:created>
  <dc:creator>adch</dc:creator>
  <dc:description/>
  <cp:keywords/>
  <dc:language>en-US</dc:language>
  <cp:lastModifiedBy>Priyadarsan</cp:lastModifiedBy>
  <dcterms:modified xsi:type="dcterms:W3CDTF">2012-12-10T05:28:00Z</dcterms:modified>
  <cp:revision>3</cp:revision>
  <dc:subject/>
  <dc:title>AWADH DENTAL COLLEGE &amp; HOSPITAL</dc:title>
</cp:coreProperties>
</file>